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497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2112-3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апре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Жапарова И.Б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Жапарова Илхомжона Бахтияр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февраля 2025 года Жапаров И.Б., </w:t>
      </w:r>
      <w:r>
        <w:rPr>
          <w:rStyle w:val="CatUser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500 рублей, назначенный постановлением № </w:t>
      </w:r>
      <w:r>
        <w:rPr>
          <w:rStyle w:val="CatUser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6.12.2024 г., вступившим в законную силу 17.12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паров И.Б. при рассмотрении дела ходатайств не заявлял, вину в совершении правонарушения признал, уплатил штраф 16.04.2025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Жапарова И.Б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.04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8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6.12.2024г., согласно которому Жапаров И.Б. признан виновным в совершении административного правонарушения, предусмотренного ч.4 ст. 12.16 РФ и ему назначено административное наказание в виде штрафа в размере 1500 рублей, в данном постановлении имеется отметка о вступлении в законную силу 17.12.2024г. Постановление Жапаров И.Б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Жапаров И.Б.  не оплатил штраф в установленный законом срок, то есть до 17.02.2025, суд считает виновность Жапарова И.Б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апарова И.Б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Жапаров И.Б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Жапарова И.Б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парова Илхомжона Бахтия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97252015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_»  апре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497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